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00200" cy="13785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125</wp:posOffset>
            </wp:positionH>
            <wp:positionV relativeFrom="paragraph">
              <wp:posOffset>-114300</wp:posOffset>
            </wp:positionV>
            <wp:extent cx="1454150" cy="7988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тренинга для руководителей и юристов организаций гражданского общества (ОГО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«Тенденции развития законодательства об  организациях гражданского общества в Кыргызской Республике»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lang w:val="ru-RU"/>
        </w:rPr>
        <w:t xml:space="preserve">5, 6 июля 2012 года - </w:t>
      </w:r>
      <w:r>
        <w:rPr>
          <w:b/>
          <w:szCs w:val="22"/>
          <w:lang w:val="ru-RU"/>
        </w:rPr>
        <w:t>гостиница «Достук», г. Бишкек</w:t>
      </w:r>
    </w:p>
    <w:p>
      <w:pPr>
        <w:pStyle w:val="Normal"/>
        <w:jc w:val="center"/>
        <w:rPr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lang w:val="ru-RU"/>
        </w:rPr>
        <w:t>9 июля 2012 года</w:t>
      </w:r>
      <w:r>
        <w:rPr>
          <w:b/>
          <w:szCs w:val="22"/>
          <w:lang w:val="ru-RU"/>
        </w:rPr>
        <w:t xml:space="preserve"> - </w:t>
      </w:r>
      <w:r>
        <w:rPr>
          <w:b/>
          <w:lang w:val="ru-RU"/>
        </w:rPr>
        <w:t>г. Ош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тор или ответственное лиц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9.00 – 9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0 – 9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CN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40 – 10.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бзор последних изменений в законодательстве об  ОГО в Кыргызской Республике: </w:t>
            </w:r>
            <w:r>
              <w:rPr>
                <w:rFonts w:cs="Garamond" w:ascii="Garamond" w:hAnsi="Garamond"/>
                <w:lang w:val="ru-RU"/>
              </w:rPr>
              <w:t>наиболее значимые положительные и отрицательные изменения и тенденции в течение прошлого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окатбек Идрисов, </w:t>
            </w:r>
            <w:r>
              <w:rPr/>
              <w:t>ICNL</w:t>
            </w:r>
            <w:r>
              <w:rPr>
                <w:lang w:val="ru-RU"/>
              </w:rPr>
              <w:t xml:space="preserve"> Кыргызст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20 – 11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рядок создания, поощрительные и ограничительные меры, а также другие ключевые механизмы в регулировании деятельности общественно-полезных организаций (ОПО) в мировой практик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изабет Уорнер, Региональный директор  </w:t>
            </w:r>
            <w:r>
              <w:rPr/>
              <w:t>ICNL</w:t>
            </w:r>
            <w:r>
              <w:rPr>
                <w:lang w:val="ru-RU"/>
              </w:rPr>
              <w:t xml:space="preserve"> по Центральной Азии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.2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11.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1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фе-брейк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40 – 12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ринимательская деятельность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логообложение 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й Красник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налоговый консультан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 Анара Ибра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2.3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14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lang w:val="en-US" w:eastAsia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ru-RU" w:eastAsia="en-US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en-US" w:eastAsia="en-US"/>
              </w:rPr>
            </w:pPr>
            <w:r>
              <w:rPr>
                <w:rFonts w:cs="Times New Roman"/>
                <w:bCs/>
                <w:sz w:val="2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00 – 14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ложения проекта Закона «Об общественных советах государственных орган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окатбек Идрисов, </w:t>
            </w:r>
            <w:r>
              <w:rPr/>
              <w:t>ICNL</w:t>
            </w:r>
            <w:r>
              <w:rPr>
                <w:lang w:val="ru-RU"/>
              </w:rPr>
              <w:t xml:space="preserve"> Кыргызста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4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4</w:t>
            </w:r>
            <w:r>
              <w:rPr>
                <w:lang w:val="en-GB"/>
              </w:rPr>
              <w:t>0</w:t>
            </w:r>
            <w:r>
              <w:rPr>
                <w:lang w:val="ru-RU"/>
              </w:rPr>
              <w:t xml:space="preserve"> – </w:t>
            </w:r>
            <w:r>
              <w:rPr>
                <w:lang w:val="en-GB"/>
              </w:rPr>
              <w:t>1</w:t>
            </w:r>
            <w:r>
              <w:rPr>
                <w:lang w:val="ru-RU"/>
              </w:rPr>
              <w:t>5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en-GB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ыт Казахстана и Таджикистана в применении социального заказа и финансировании ОГО. Ключевые моменты последних изменений в законодательстве о социальном заказе Казахст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д Каландаров, </w:t>
            </w:r>
            <w:r>
              <w:rPr/>
              <w:t>ICNL</w:t>
            </w:r>
            <w:r>
              <w:rPr>
                <w:lang w:val="ru-RU"/>
              </w:rPr>
              <w:t xml:space="preserve"> Таджикист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30 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 xml:space="preserve"> 15.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3"/>
              <w:rPr>
                <w:b/>
                <w:b/>
                <w:lang w:val="en-US" w:eastAsia="en-US"/>
              </w:rPr>
            </w:pPr>
            <w:r>
              <w:rPr>
                <w:b/>
                <w:lang w:val="ru-RU" w:eastAsia="en-US"/>
              </w:rPr>
              <w:t>Кофе-брей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50 – 16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формирование законодательства Кыргызстана о государственном социальном заказе. Основные положения проекта Закона «О государственных социальных и иных общественно-полезных проектах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замат Талантбек уулу, </w:t>
            </w:r>
            <w:r>
              <w:rPr/>
              <w:t>ICNL</w:t>
            </w:r>
            <w:r>
              <w:rPr>
                <w:lang w:val="ru-RU"/>
              </w:rPr>
              <w:t xml:space="preserve"> Кыргызст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lang w:val="ru-RU"/>
              </w:rPr>
              <w:t>6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en-GB"/>
              </w:rPr>
              <w:t>0</w:t>
            </w:r>
            <w:r>
              <w:rPr>
                <w:lang w:val="ru-RU"/>
              </w:rPr>
              <w:t xml:space="preserve"> – </w:t>
            </w:r>
            <w:r>
              <w:rPr>
                <w:lang w:val="en-GB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en-GB"/>
              </w:rPr>
              <w:t>.</w:t>
            </w:r>
            <w:r>
              <w:rPr>
                <w:lang w:val="ru-RU"/>
              </w:rPr>
              <w:t>0</w:t>
            </w:r>
            <w:r>
              <w:rPr>
                <w:lang w:val="en-GB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выбирать представителей ОГО в меж-секторальные орган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окатбек Идрисов, </w:t>
            </w:r>
            <w:r>
              <w:rPr/>
              <w:t>ICNL</w:t>
            </w:r>
            <w:r>
              <w:rPr>
                <w:lang w:val="ru-RU"/>
              </w:rPr>
              <w:t xml:space="preserve"> Кыргызст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0 – 17.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9:00Z</dcterms:created>
  <dc:creator>nookat</dc:creator>
  <dc:description/>
  <cp:keywords/>
  <dc:language>en-US</dc:language>
  <cp:lastModifiedBy>User</cp:lastModifiedBy>
  <dcterms:modified xsi:type="dcterms:W3CDTF">2012-06-07T06:29:00Z</dcterms:modified>
  <cp:revision>2</cp:revision>
  <dc:subject/>
  <dc:title/>
</cp:coreProperties>
</file>